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18"/>
        </w:rPr>
      </w:pPr>
      <w:bookmarkStart w:id="0" w:name="_GoBack"/>
      <w:r>
        <w:rPr>
          <w:szCs w:val="18"/>
          <w:lang w:val="en-US" w:eastAsia="en-US"/>
        </w:rPr>
        <w:drawing>
          <wp:inline distT="0" distB="0" distL="0" distR="0">
            <wp:extent cx="6286500" cy="1227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left="709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ind w:left="709" w:firstLine="1"/>
        <w:jc w:val="center"/>
        <w:rPr/>
      </w:pPr>
      <w:r>
        <w:rPr>
          <w:b/>
          <w:sz w:val="22"/>
          <w:szCs w:val="22"/>
        </w:rPr>
        <w:t>проведения первенства Уральского Федерального округа по дзюдо среди юниоров и юниорок до 23 лет 1997- 2001 г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.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Спортивные соревнования проводятся 01 – 03 февраля 2018 года в  ОБУ «Центре Олимпийской подготовки по дзюдо Челябинской области имени Заслуженного тренера России А.Е. Миллера» по адресу: у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ниверситетск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бережная, 22 в.</w:t>
      </w:r>
    </w:p>
    <w:p>
      <w:pPr>
        <w:pStyle w:val="Normal"/>
        <w:ind w:left="709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1 февраля 2019г. - </w:t>
      </w:r>
      <w:r>
        <w:rPr>
          <w:sz w:val="22"/>
          <w:szCs w:val="22"/>
        </w:rPr>
        <w:t>День приезда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мещение, работа комиссии по допуску участников с 13.00 до17.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еминар судей и тренеров с 17.00 до 18.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ещание судей, представителей команд, подведение итогов комиссии по допуску в 18.00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фициальное взвешивание участников 1-го дня соревнований с 18.30 до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льное взвешивание участников 1- го дня соревнований  с 19.00 до 1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ребьевка с 19.30 до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ниоры – 60 кг, 66 кг, 73 кг, 81 кг, 90 кг, 100 кг, +10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ниорки – 48 кг, 52 кг, 57 кг, 63 кг, 70 кг, 78 кг, + 78 к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02 февраля 2019г. – </w:t>
      </w:r>
      <w:r>
        <w:rPr>
          <w:sz w:val="22"/>
          <w:szCs w:val="22"/>
        </w:rPr>
        <w:t>день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соревнований, торжественное открытие в 10-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варительные поедин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ниоры – 60 кг, 66 кг, 73 кг, 81 кг, 90 кг, 100 кг, +10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ниорки – 48 кг, 52 кг, 57 кг, 63 кг, 70 кг, 78 кг, + 78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льный блок, награждение в 17.00 </w:t>
      </w:r>
    </w:p>
    <w:p>
      <w:pPr>
        <w:pStyle w:val="Normal"/>
        <w:rPr/>
      </w:pPr>
      <w:r>
        <w:rPr>
          <w:b/>
          <w:sz w:val="22"/>
          <w:szCs w:val="22"/>
        </w:rPr>
        <w:t>03 февраля 2019 г.</w:t>
      </w:r>
      <w:r>
        <w:rPr>
          <w:sz w:val="22"/>
          <w:szCs w:val="22"/>
        </w:rPr>
        <w:t xml:space="preserve"> – день отъ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 и условия их допуска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среди юниоров и юниорок 1997 – 2001 г.р.                                                      Весовые категории юниоров – 60кг,66кг,73кг,81кг,90кг,100кг,+100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иорок – 48кг,52кг,57кг,63кг.70кг,78кг,+78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спортсмены 1997-2001 г.р., имеющие Российское гражданство, спортивную квалификацию по дзюдо не ниже 1 разряда, медицинский допуск и оплаченный членский взнос в «Федерацию дзюдо России»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команды должен входить тренер и судьи по дзюдо не ниже 1 категории, из числа судей коллегии России. Судьи должны иметь судейскую форму с галстуком, сменную обувь, паспорт, свидетельство ИНН и СНИЛС, судейское удостовер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ртсмены не должны входить в список дисквалифицированных спортсменов, опубликованном на сайте «Федерации дзюдо Росс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споров по допуску участников, решение «Федерации дзюдо России» является окончательным. </w:t>
      </w:r>
      <w:r>
        <w:rPr>
          <w:b/>
          <w:sz w:val="22"/>
          <w:szCs w:val="22"/>
        </w:rPr>
        <w:t>Контактные телеф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отдел – 8 (351) 244-01-5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heljud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9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Юрий В. Степкин</dc:creator>
  <dc:description/>
  <cp:keywords/>
  <dc:language>en-US</dc:language>
  <cp:lastModifiedBy>RECEPTOR</cp:lastModifiedBy>
  <cp:lastPrinted>2018-07-18T11:33:00Z</cp:lastPrinted>
  <dcterms:modified xsi:type="dcterms:W3CDTF">2018-12-25T05:55:00Z</dcterms:modified>
  <cp:revision>12</cp:revision>
  <dc:subject/>
  <dc:title/>
</cp:coreProperties>
</file>